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PRESENTE MODELLO E’ VALID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O ED ESCLUSIVAMENTE PER I CALCIATORI TESSERA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ER LE SOCIETA’ DE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IULI VENEZIA GIUL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  <w:highlight w:val="yellow"/>
        </w:rPr>
        <w:t>CHE SVOLGONO ATTIVITA’ ESCLUSIVAMENTE CON IL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highlight w:val="yellow"/>
        </w:rPr>
      </w:pPr>
      <w:r>
        <w:rPr>
          <w:b/>
          <w:color w:val="0070C0"/>
          <w:sz w:val="72"/>
          <w:szCs w:val="72"/>
          <w:highlight w:val="yellow"/>
        </w:rPr>
        <w:t>COMITATO REGIONALE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  <w:highlight w:val="yellow"/>
        </w:rPr>
        <w:t>FRIULI VENEZIA GIULIA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 CALCIATORI TESSERATI CON SOCIETA’ DI ALTRA REGION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EVONO INVIARE LA RICHIESTA DI SVINCOLO AL PROPRIO COMITATO REGIONALE DI COMPETENZ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1429385" cy="14420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pet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LEGA NAZIONALE DILETTANT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COMITATO REGIONALE F.V.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c.a.  Ufficio Tesser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ia Scamozzi 5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esseramento.lndfvg@pec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ICHIESTA POSIZIONE DI TESSER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ottoscritto</w:t>
        <w:tab/>
        <w:t>Signor</w:t>
        <w:tab/>
        <w:t>…………………………………………………..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sidente della Società 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 la posizione di tesseramento dei sotto segnati calciatori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418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CALCI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SIZIONE DI TESSER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spazio riservato al C.R. F.V.G. 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 richiesta viene inoltra per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ab/>
        <w:t>( specificare il motivo per esteso per il quale viene avanzata la richiesta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.…………………………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.…………………………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.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La risposta può essere comunicata al n. Tel:</w:t>
        <w:tab/>
        <w:t xml:space="preserve">      ………………..  /  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 risposta può essere inviata alla mail:</w:t>
        <w:tab/>
        <w:t xml:space="preserve"> </w:t>
        <w:tab/>
        <w:t xml:space="preserve">     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        IL 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ata.............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Timbro della Società</w:t>
      </w:r>
    </w:p>
    <w:sectPr>
      <w:type w:val="nextPage"/>
      <w:pgSz w:w="11906" w:h="16838"/>
      <w:pgMar w:left="42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  <w:bCs/>
      <w:color w:val="000080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80"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4:00Z</dcterms:created>
  <dc:creator>F.I.G.C.</dc:creator>
  <dc:description/>
  <cp:keywords/>
  <dc:language>en-US</dc:language>
  <cp:lastModifiedBy>utente6</cp:lastModifiedBy>
  <cp:lastPrinted>2011-06-22T11:35:00Z</cp:lastPrinted>
  <dcterms:modified xsi:type="dcterms:W3CDTF">2023-06-22T10:23:00Z</dcterms:modified>
  <cp:revision>6</cp:revision>
  <dc:subject/>
  <dc:title/>
</cp:coreProperties>
</file>